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04" w:leader="none"/>
        </w:tabs>
        <w:spacing w:lineRule="exact" w:line="12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623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26"/>
        <w:gridCol w:w="283"/>
        <w:gridCol w:w="992"/>
        <w:gridCol w:w="284"/>
        <w:gridCol w:w="308"/>
        <w:gridCol w:w="684"/>
        <w:gridCol w:w="851"/>
      </w:tblGrid>
      <w:tr>
        <w:trPr>
          <w:trHeight w:val="180" w:hRule="atLeast"/>
        </w:trPr>
        <w:tc>
          <w:tcPr>
            <w:tcW w:w="2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180"/>
              <w:ind w:left="-112"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 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зачислении от  «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18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18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180"/>
              <w:ind w:left="-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180"/>
              <w:ind w:left="-108" w:right="-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18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18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  №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18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180" w:before="20" w:after="0"/>
              <w:ind w:left="-112"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об отчислении от  «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180" w:before="2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180" w:before="2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180" w:before="20" w:after="0"/>
              <w:ind w:left="-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180" w:before="20" w:after="0"/>
              <w:ind w:left="-108" w:right="-249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180" w:before="2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180" w:before="2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  №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180" w:before="2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9604" w:leader="none"/>
        </w:tabs>
        <w:spacing w:lineRule="exact" w:line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6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ктору ФГБОУ ВО «Санкт-Петербургская государственная консерватория</w:t>
      </w:r>
    </w:p>
    <w:p>
      <w:pPr>
        <w:pStyle w:val="Normal"/>
        <w:spacing w:lineRule="exact" w:line="26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ени Н.А.Римского-Корсакова»</w:t>
      </w:r>
    </w:p>
    <w:p>
      <w:pPr>
        <w:pStyle w:val="Normal"/>
        <w:spacing w:lineRule="exact" w:line="260"/>
        <w:ind w:left="323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ору А.Н. Васильеву</w:t>
      </w:r>
    </w:p>
    <w:p>
      <w:pPr>
        <w:pStyle w:val="Normal"/>
        <w:tabs>
          <w:tab w:val="clear" w:pos="720"/>
          <w:tab w:val="center" w:pos="9604" w:leader="none"/>
        </w:tabs>
        <w:spacing w:lineRule="exact" w:line="120"/>
        <w:rPr>
          <w:rFonts w:ascii="Times New Roman" w:hAnsi="Times New Roman" w:cs="Times New Roman"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 w:eastAsia="en-US"/>
        </w:rPr>
      </w:r>
    </w:p>
    <w:tbl>
      <w:tblPr>
        <w:tblW w:w="105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84"/>
        <w:gridCol w:w="8363"/>
        <w:gridCol w:w="284"/>
      </w:tblGrid>
      <w:tr>
        <w:trPr>
          <w:trHeight w:val="24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4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/>
              <w:ind w:left="-57" w:hanging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ФОТО</w:t>
            </w:r>
          </w:p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160"/>
              <w:ind w:left="-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ind w:left="-57" w:firstLine="7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ЯВЛЕНИЕ-ЛИЧНАЯ КАРТОЧКА ОБУЧАЮЩЕГОСЯ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160"/>
              <w:ind w:left="-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ind w:left="-108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</w:t>
            </w:r>
          </w:p>
        </w:tc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ind w:left="-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160"/>
              <w:ind w:left="-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ind w:left="-108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ind w:left="-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160"/>
              <w:ind w:left="-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140" w:before="0" w:after="8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(фамилия, имя, отчество в именительном падеже)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160"/>
              <w:ind w:left="-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20"/>
              <w:ind w:left="-57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шу зачислить меня на обучени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грамм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профессиональной переподготовки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160"/>
              <w:ind w:left="-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20" w:before="20" w:after="0"/>
              <w:ind w:left="-108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20" w:before="20" w:after="0"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20" w:before="2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160"/>
              <w:ind w:left="-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/>
              <w:ind w:left="-108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160"/>
              <w:ind w:left="-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/>
              <w:ind w:left="-108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160"/>
              <w:ind w:left="-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14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18"/>
                <w:szCs w:val="18"/>
              </w:rPr>
              <w:t>указать наименование программы)</w:t>
            </w:r>
          </w:p>
        </w:tc>
      </w:tr>
    </w:tbl>
    <w:p>
      <w:pPr>
        <w:pStyle w:val="Normal"/>
        <w:tabs>
          <w:tab w:val="clear" w:pos="720"/>
          <w:tab w:val="center" w:pos="9604" w:leader="none"/>
        </w:tabs>
        <w:spacing w:lineRule="exact" w:line="12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2"/>
        <w:gridCol w:w="576"/>
        <w:gridCol w:w="283"/>
        <w:gridCol w:w="568"/>
        <w:gridCol w:w="425"/>
        <w:gridCol w:w="348"/>
        <w:gridCol w:w="786"/>
        <w:gridCol w:w="567"/>
        <w:gridCol w:w="284"/>
        <w:gridCol w:w="567"/>
        <w:gridCol w:w="425"/>
        <w:gridCol w:w="348"/>
        <w:gridCol w:w="361"/>
        <w:gridCol w:w="3969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бъеме </w:t>
            </w:r>
          </w:p>
        </w:tc>
        <w:tc>
          <w:tcPr>
            <w:tcW w:w="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в)</w:t>
            </w:r>
          </w:p>
        </w:tc>
        <w:tc>
          <w:tcPr>
            <w:tcW w:w="29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менением дистанционных образовательных</w:t>
            </w:r>
          </w:p>
        </w:tc>
      </w:tr>
      <w:tr>
        <w:trPr>
          <w:trHeight w:val="186" w:hRule="atLeast"/>
        </w:trPr>
        <w:tc>
          <w:tcPr>
            <w:tcW w:w="552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160"/>
              <w:ind w:left="-40" w:right="-108" w:firstLine="262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(очную, очно-заочную, заочную)</w:t>
            </w:r>
          </w:p>
        </w:tc>
        <w:tc>
          <w:tcPr>
            <w:tcW w:w="51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2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й </w:t>
            </w:r>
          </w:p>
        </w:tc>
      </w:tr>
      <w:tr>
        <w:trPr>
          <w:trHeight w:val="180" w:hRule="atLeast"/>
        </w:trPr>
        <w:tc>
          <w:tcPr>
            <w:tcW w:w="11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112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рок с  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 w:before="2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108" w:right="-25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 w:before="2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108" w:right="-24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 w:before="2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  по    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 w:before="2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108" w:right="-25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 w:before="2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108" w:right="-24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 w:before="2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604" w:leader="none"/>
        </w:tabs>
        <w:spacing w:lineRule="exact" w:line="12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3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25"/>
        <w:gridCol w:w="274"/>
        <w:gridCol w:w="521"/>
        <w:gridCol w:w="270"/>
        <w:gridCol w:w="778"/>
        <w:gridCol w:w="981"/>
        <w:gridCol w:w="708"/>
        <w:gridCol w:w="654"/>
        <w:gridCol w:w="1473"/>
        <w:gridCol w:w="2551"/>
      </w:tblGrid>
      <w:tr>
        <w:trPr>
          <w:trHeight w:val="180" w:hRule="atLeast"/>
        </w:trPr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/>
              <w:ind w:left="-11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/>
              <w:ind w:left="-108" w:right="-25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/>
              <w:ind w:left="-108" w:right="-2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40"/>
              <w:ind w:left="-108" w:right="-18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о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/>
              <w:ind w:left="-108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4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9604" w:leader="none"/>
        </w:tabs>
        <w:spacing w:lineRule="exact" w:line="12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76"/>
        <w:gridCol w:w="1275"/>
        <w:gridCol w:w="3119"/>
        <w:gridCol w:w="759"/>
        <w:gridCol w:w="942"/>
        <w:gridCol w:w="286"/>
        <w:gridCol w:w="1273"/>
      </w:tblGrid>
      <w:tr>
        <w:trPr>
          <w:trHeight w:val="64" w:hRule="atLeast"/>
        </w:trPr>
        <w:tc>
          <w:tcPr>
            <w:tcW w:w="39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/>
              <w:ind w:left="-85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/>
              <w:ind w:left="-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9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/>
              <w:ind w:left="-85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8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 выдачи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 w:before="20" w:after="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8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3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 w:before="20" w:after="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37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ind w:left="-85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37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ind w:left="-85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9604" w:leader="none"/>
        </w:tabs>
        <w:spacing w:lineRule="exact" w:line="12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977"/>
      </w:tblGrid>
      <w:tr>
        <w:trPr>
          <w:trHeight w:val="64" w:hRule="atLeast"/>
        </w:trPr>
        <w:tc>
          <w:tcPr>
            <w:tcW w:w="7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ind w:left="-85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3"/>
                <w:szCs w:val="23"/>
                <w:shd w:fill="FFFFFF" w:val="clear"/>
              </w:rPr>
              <w:t>Страховой</w:t>
            </w: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222"/>
                <w:sz w:val="23"/>
                <w:szCs w:val="23"/>
                <w:shd w:fill="FFFFFF" w:val="clear"/>
              </w:rPr>
              <w:t>Номер</w:t>
            </w: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222"/>
                <w:sz w:val="23"/>
                <w:szCs w:val="23"/>
                <w:shd w:fill="FFFFFF" w:val="clear"/>
              </w:rPr>
              <w:t>Индивидуального</w:t>
            </w: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222"/>
                <w:sz w:val="23"/>
                <w:szCs w:val="23"/>
                <w:shd w:fill="FFFFFF" w:val="clear"/>
              </w:rPr>
              <w:t>Лицевого</w:t>
            </w: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222"/>
                <w:sz w:val="23"/>
                <w:szCs w:val="23"/>
                <w:shd w:fill="FFFFFF" w:val="clear"/>
              </w:rPr>
              <w:t>Счета</w:t>
            </w: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3"/>
                <w:szCs w:val="23"/>
                <w:shd w:fill="FFFFFF" w:val="clear"/>
              </w:rPr>
              <w:t>гражданина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222222"/>
                <w:sz w:val="23"/>
                <w:szCs w:val="23"/>
                <w:shd w:fill="FFFFFF" w:val="clear"/>
              </w:rPr>
              <w:t>СНИЛС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ind w:left="-8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604" w:leader="none"/>
        </w:tabs>
        <w:spacing w:lineRule="exact" w:line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567"/>
        <w:gridCol w:w="992"/>
        <w:gridCol w:w="555"/>
        <w:gridCol w:w="1713"/>
        <w:gridCol w:w="567"/>
      </w:tblGrid>
      <w:tr>
        <w:trPr>
          <w:trHeight w:val="64" w:hRule="atLeast"/>
        </w:trPr>
        <w:tc>
          <w:tcPr>
            <w:tcW w:w="5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/>
              <w:ind w:left="-83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б образован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нее профессион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40"/>
              <w:ind w:left="-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/>
              <w:ind w:left="-8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40"/>
              <w:ind w:left="-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/>
              <w:ind w:left="-83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иран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40"/>
              <w:ind w:left="-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 (специалитет/бакалавриат/магистратура)</w:t>
      </w:r>
    </w:p>
    <w:p>
      <w:pPr>
        <w:pStyle w:val="Normal"/>
        <w:spacing w:lineRule="exact" w:line="140"/>
        <w:ind w:firstLine="3402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(нужное подчеркнуть)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lineRule="exact" w:line="260" w:before="20" w:after="0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окумент об образовании (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копия прилагается</w:t>
      </w:r>
      <w:r>
        <w:rPr/>
        <w:t>):</w:t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127"/>
        <w:gridCol w:w="992"/>
        <w:gridCol w:w="142"/>
        <w:gridCol w:w="283"/>
        <w:gridCol w:w="142"/>
        <w:gridCol w:w="709"/>
        <w:gridCol w:w="1559"/>
        <w:gridCol w:w="567"/>
        <w:gridCol w:w="425"/>
        <w:gridCol w:w="425"/>
        <w:gridCol w:w="1418"/>
        <w:gridCol w:w="425"/>
      </w:tblGrid>
      <w:tr>
        <w:trPr>
          <w:trHeight w:val="64" w:hRule="atLeast"/>
        </w:trPr>
        <w:tc>
          <w:tcPr>
            <w:tcW w:w="44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 w:before="20" w:after="0"/>
              <w:ind w:left="-85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ипло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редне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офессионально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разован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40" w:before="20" w:after="0"/>
              <w:ind w:left="-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 w:before="20" w:after="0"/>
              <w:ind w:left="-85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ипло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ысше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раз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40" w:before="20" w:after="0"/>
              <w:ind w:left="-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40" w:before="20" w:after="0"/>
              <w:ind w:left="-85" w:right="-250" w:hanging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ипло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спиран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40" w:before="20" w:after="0"/>
              <w:ind w:left="-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before="20" w:after="0"/>
              <w:ind w:left="-85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и №</w:t>
            </w:r>
          </w:p>
        </w:tc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before="20" w:after="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before="20" w:after="0"/>
              <w:ind w:left="-8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№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before="20" w:after="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before="20" w:after="0"/>
              <w:ind w:left="-85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before="20" w:after="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0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/>
              <w:ind w:left="-8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67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37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85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37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85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2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/>
              <w:ind w:left="-8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/квалификация</w:t>
            </w:r>
          </w:p>
        </w:tc>
        <w:tc>
          <w:tcPr>
            <w:tcW w:w="708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37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85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9604" w:leader="none"/>
        </w:tabs>
        <w:spacing w:lineRule="exact" w:line="12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lineRule="exact" w:line="22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рес регистрации:</w:t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3"/>
        <w:gridCol w:w="142"/>
        <w:gridCol w:w="283"/>
        <w:gridCol w:w="851"/>
        <w:gridCol w:w="142"/>
        <w:gridCol w:w="425"/>
        <w:gridCol w:w="992"/>
        <w:gridCol w:w="851"/>
        <w:gridCol w:w="425"/>
        <w:gridCol w:w="283"/>
        <w:gridCol w:w="142"/>
        <w:gridCol w:w="709"/>
        <w:gridCol w:w="1276"/>
        <w:gridCol w:w="850"/>
        <w:gridCol w:w="2268"/>
      </w:tblGrid>
      <w:tr>
        <w:trPr>
          <w:trHeight w:val="64" w:hRule="atLeast"/>
        </w:trPr>
        <w:tc>
          <w:tcPr>
            <w:tcW w:w="8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8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 w:before="20" w:after="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/край/область</w:t>
            </w:r>
          </w:p>
        </w:tc>
        <w:tc>
          <w:tcPr>
            <w:tcW w:w="552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 w:before="20" w:after="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8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439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 w:before="20" w:after="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 w:before="20" w:after="0"/>
              <w:ind w:left="-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8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439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 w:before="20" w:after="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 w:before="20" w:after="0"/>
              <w:ind w:left="-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/>
              <w:ind w:left="-85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/>
              <w:ind w:left="-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/>
              <w:ind w:left="-85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/>
              <w:ind w:left="-85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/>
              <w:ind w:left="-85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9604" w:leader="none"/>
        </w:tabs>
        <w:spacing w:lineRule="exact" w:line="12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23"/>
        <w:gridCol w:w="8788"/>
      </w:tblGrid>
      <w:tr>
        <w:trPr>
          <w:trHeight w:val="64" w:hRule="atLeast"/>
        </w:trPr>
        <w:tc>
          <w:tcPr>
            <w:tcW w:w="1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/>
              <w:ind w:left="-85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87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8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/>
              <w:ind w:left="-8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92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604" w:leader="none"/>
        </w:tabs>
        <w:spacing w:lineRule="exact" w:line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lineRule="exact" w:line="22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рес фактического проживания (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почтовый адрес для отправки документа о квалификации</w:t>
      </w:r>
      <w:r>
        <w:rPr/>
        <w:t>):</w:t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3"/>
        <w:gridCol w:w="142"/>
        <w:gridCol w:w="709"/>
        <w:gridCol w:w="567"/>
        <w:gridCol w:w="283"/>
        <w:gridCol w:w="1134"/>
        <w:gridCol w:w="992"/>
        <w:gridCol w:w="284"/>
        <w:gridCol w:w="283"/>
        <w:gridCol w:w="851"/>
        <w:gridCol w:w="4394"/>
      </w:tblGrid>
      <w:tr>
        <w:trPr>
          <w:trHeight w:val="64" w:hRule="atLeast"/>
        </w:trPr>
        <w:tc>
          <w:tcPr>
            <w:tcW w:w="8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8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 w:before="20" w:after="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/край/область</w:t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 w:before="20" w:after="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8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43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 w:before="20" w:after="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 w:before="20" w:after="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8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43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 w:before="20" w:after="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 w:before="2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 w:before="20" w:after="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/>
              <w:ind w:left="-85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/>
              <w:ind w:left="-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/>
              <w:ind w:left="-85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604" w:leader="none"/>
        </w:tabs>
        <w:spacing w:lineRule="exact" w:line="12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10210" w:leader="underscore"/>
        </w:tabs>
        <w:spacing w:lineRule="exact" w:line="180"/>
        <w:jc w:val="right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pacing w:val="-6"/>
          <w:sz w:val="18"/>
          <w:szCs w:val="18"/>
        </w:rPr>
        <w:t>Подпись поступающего)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 w:before="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ей лицензии на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 приложением),</w:t>
      </w: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том числе через информационные системы,</w:t>
      </w:r>
      <w:r>
        <w:rPr>
          <w:rFonts w:cs="Times New Roman" w:ascii="Times New Roman" w:hAnsi="Times New Roman"/>
          <w:sz w:val="24"/>
          <w:szCs w:val="24"/>
        </w:rPr>
        <w:t xml:space="preserve"> ознакомлен(-а)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10210" w:leader="underscore"/>
        </w:tabs>
        <w:spacing w:lineRule="exact" w:line="180"/>
        <w:jc w:val="right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pacing w:val="-6"/>
          <w:sz w:val="18"/>
          <w:szCs w:val="18"/>
        </w:rPr>
        <w:t>Подпись поступающего)</w:t>
      </w:r>
    </w:p>
    <w:p>
      <w:pPr>
        <w:pStyle w:val="Normal"/>
        <w:shd w:fill="FFFFFF" w:val="clear"/>
        <w:tabs>
          <w:tab w:val="clear" w:pos="720"/>
          <w:tab w:val="left" w:pos="1018" w:leader="underscore"/>
          <w:tab w:val="left" w:pos="2438" w:leader="none"/>
          <w:tab w:val="left" w:pos="5050" w:leader="none"/>
          <w:tab w:val="left" w:pos="6230" w:leader="underscore"/>
          <w:tab w:val="left" w:pos="8347" w:leader="underscore"/>
        </w:tabs>
        <w:spacing w:lineRule="exac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спользование, хранение и обработку своих персональных данных согласен(-а)</w:t>
      </w:r>
    </w:p>
    <w:p>
      <w:pPr>
        <w:pStyle w:val="Normal"/>
        <w:tabs>
          <w:tab w:val="clear" w:pos="720"/>
          <w:tab w:val="center" w:pos="9604" w:leader="none"/>
        </w:tabs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10210" w:leader="underscore"/>
        </w:tabs>
        <w:spacing w:lineRule="exact" w:line="180"/>
        <w:jc w:val="right"/>
        <w:rPr>
          <w:rFonts w:ascii="Times New Roman" w:hAnsi="Times New Roman" w:cs="Times New Roman"/>
          <w:i/>
          <w:i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6"/>
          <w:sz w:val="18"/>
          <w:szCs w:val="18"/>
        </w:rPr>
        <w:t>(Подпись поступающего)</w:t>
      </w:r>
    </w:p>
    <w:tbl>
      <w:tblPr>
        <w:tblW w:w="103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7"/>
        <w:gridCol w:w="284"/>
        <w:gridCol w:w="992"/>
        <w:gridCol w:w="284"/>
        <w:gridCol w:w="425"/>
        <w:gridCol w:w="2835"/>
        <w:gridCol w:w="1417"/>
        <w:gridCol w:w="284"/>
        <w:gridCol w:w="2551"/>
      </w:tblGrid>
      <w:tr>
        <w:trPr>
          <w:trHeight w:val="180" w:hRule="atLeast"/>
        </w:trPr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/>
              <w:ind w:left="-112"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 «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/>
              <w:ind w:left="-108" w:right="-24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9604" w:leader="none"/>
              </w:tabs>
              <w:snapToGrid w:val="false"/>
              <w:spacing w:lineRule="exact" w:line="26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9604" w:leader="none"/>
        </w:tabs>
        <w:spacing w:lineRule="exact" w:line="18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Подпись (с расшифровкой)</w:t>
      </w:r>
    </w:p>
    <w:p>
      <w:pPr>
        <w:pStyle w:val="Normal"/>
        <w:tabs>
          <w:tab w:val="clear" w:pos="720"/>
          <w:tab w:val="center" w:pos="9604" w:leader="none"/>
        </w:tabs>
        <w:spacing w:lineRule="exact" w:line="1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sectPr>
      <w:type w:val="nextPage"/>
      <w:pgSz w:w="11906" w:h="16838"/>
      <w:pgMar w:left="851" w:right="71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0:00Z</dcterms:created>
  <dc:creator>DNS</dc:creator>
  <dc:description/>
  <cp:keywords/>
  <dc:language>en-US</dc:language>
  <cp:lastModifiedBy>user</cp:lastModifiedBy>
  <cp:lastPrinted>2019-04-11T13:16:00Z</cp:lastPrinted>
  <dcterms:modified xsi:type="dcterms:W3CDTF">2019-06-28T11:42:00Z</dcterms:modified>
  <cp:revision>15</cp:revision>
  <dc:subject/>
  <dc:title/>
</cp:coreProperties>
</file>